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5655</wp:posOffset>
                </wp:positionH>
                <wp:positionV relativeFrom="paragraph">
                  <wp:posOffset>-291465</wp:posOffset>
                </wp:positionV>
                <wp:extent cx="7353300" cy="10477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10477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2.65pt;margin-top:-22.95pt;width:578.95pt;height:82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9455</wp:posOffset>
                </wp:positionH>
                <wp:positionV relativeFrom="paragraph">
                  <wp:posOffset>-194310</wp:posOffset>
                </wp:positionV>
                <wp:extent cx="7172325" cy="1027747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1027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65pt;margin-top:-15.3pt;width:564.7pt;height:809.2pt;mso-wrap-style:none;v-text-anchor:middle">
                <v:fill o:detectmouseclick="t" on="false"/>
                <v:stroke color="#548dd4" weight="38160" joinstyle="miter" endcap="flat"/>
                <w10:wrap type="none"/>
              </v:rect>
            </w:pict>
          </mc:Fallback>
        </mc:AlternateContent>
      </w:r>
      <w:r>
        <w:rPr>
          <w:rFonts w:eastAsia="Japanese Gothic;Arial Unicode MS" w:cs="Japanese Gothic;Arial Unicode MS" w:ascii="Japanese Gothic;Arial Unicode MS" w:hAnsi="Japanese Gothic;Arial Unicode MS"/>
          <w:szCs w:val="24"/>
        </w:rPr>
        <w:t xml:space="preserve">Agility Mladá Boleslav o.s. a město Mladá Boleslav </w:t>
      </w:r>
    </w:p>
    <w:p>
      <w:pPr>
        <w:pStyle w:val="Normal"/>
        <w:jc w:val="center"/>
        <w:rPr/>
      </w:pPr>
      <w:r>
        <w:rPr>
          <w:rFonts w:eastAsia="Japanese Gothic;Arial Unicode MS" w:cs="Japanese Gothic;Arial Unicode MS" w:ascii="Japanese Gothic;Arial Unicode MS" w:hAnsi="Japanese Gothic;Arial Unicode MS"/>
          <w:szCs w:val="24"/>
        </w:rPr>
        <w:t>Vás srdečně zvou na netradiční psí výstavu</w:t>
      </w:r>
    </w:p>
    <w:p>
      <w:pPr>
        <w:pStyle w:val="Normal"/>
        <w:rPr>
          <w:rFonts w:ascii="Japanese Gothic;Arial Unicode MS" w:hAnsi="Japanese Gothic;Arial Unicode MS" w:eastAsia="Japanese Gothic;Arial Unicode MS" w:cs="Japanese Gothic;Arial Unicode MS"/>
          <w:sz w:val="28"/>
          <w:szCs w:val="28"/>
          <w:lang w:val="en-US" w:eastAsia="en-US"/>
        </w:rPr>
      </w:pPr>
      <w:r>
        <w:rPr>
          <w:rFonts w:eastAsia="Japanese Gothic;Arial Unicode MS" w:cs="Japanese Gothic;Arial Unicode MS" w:ascii="Japanese Gothic;Arial Unicode MS" w:hAnsi="Japanese Gothic;Arial Unicode MS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-28.6pt;margin-top:14.55pt;width:511.15pt;height:76.45pt;mso-wrap-style:none;v-text-anchor:middle" type="_x0000_t136">
            <v:path textpathok="t"/>
            <v:textpath on="t" fitshape="t" string="Mladoboleslavský voříšek" style="font-family:&quot;Century Gothic&quot;;font-size:12pt"/>
            <v:fill o:detectmouseclick="t" type="solid" color2="#ab722b"/>
            <v:stroke color="black" weight="28440" joinstyle="miter" endcap="flat"/>
            <w10:wrap type="none"/>
          </v:shape>
        </w:pict>
      </w:r>
    </w:p>
    <w:p>
      <w:pPr>
        <w:pStyle w:val="Normal"/>
        <w:jc w:val="center"/>
        <w:rPr>
          <w:rFonts w:ascii="Japanese Gothic;Arial Unicode MS" w:hAnsi="Japanese Gothic;Arial Unicode MS" w:eastAsia="Japanese Gothic;Arial Unicode MS" w:cs="Japanese Gothic;Arial Unicode MS"/>
          <w:sz w:val="28"/>
          <w:szCs w:val="28"/>
        </w:rPr>
      </w:pPr>
      <w:r>
        <w:rPr>
          <w:rFonts w:eastAsia="Japanese Gothic;Arial Unicode MS" w:cs="Japanese Gothic;Arial Unicode MS" w:ascii="Japanese Gothic;Arial Unicode MS" w:hAnsi="Japanese Gothic;Arial Unicode MS"/>
          <w:sz w:val="28"/>
          <w:szCs w:val="28"/>
        </w:rPr>
      </w:r>
    </w:p>
    <w:p>
      <w:pPr>
        <w:pStyle w:val="Normal"/>
        <w:rPr>
          <w:rFonts w:ascii="Japanese Gothic;Arial Unicode MS" w:hAnsi="Japanese Gothic;Arial Unicode MS" w:eastAsia="Japanese Gothic;Arial Unicode MS" w:cs="Japanese Gothic;Arial Unicode MS"/>
          <w:b/>
          <w:b/>
          <w:sz w:val="32"/>
          <w:szCs w:val="32"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  <w:sz w:val="32"/>
          <w:szCs w:val="32"/>
        </w:rPr>
      </w:r>
    </w:p>
    <w:p>
      <w:pPr>
        <w:pStyle w:val="Normal"/>
        <w:rPr>
          <w:rFonts w:ascii="Japanese Gothic;Arial Unicode MS" w:hAnsi="Japanese Gothic;Arial Unicode MS" w:eastAsia="Japanese Gothic;Arial Unicode MS" w:cs="Japanese Gothic;Arial Unicode MS"/>
          <w:b/>
          <w:b/>
          <w:sz w:val="20"/>
          <w:szCs w:val="32"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rFonts w:eastAsia="Japanese Gothic;Arial Unicode MS" w:cs="Japanese Gothic;Arial Unicode MS" w:ascii="Japanese Gothic;Arial Unicode MS" w:hAnsi="Japanese Gothic;Arial Unicode MS"/>
          <w:b/>
          <w:sz w:val="32"/>
          <w:szCs w:val="32"/>
        </w:rPr>
        <w:t xml:space="preserve">10. září 2011 na cvičišti Agility Mladá Boleslav o.s. </w:t>
      </w:r>
    </w:p>
    <w:p>
      <w:pPr>
        <w:pStyle w:val="Normal"/>
        <w:jc w:val="center"/>
        <w:rPr/>
      </w:pPr>
      <w:r>
        <w:rPr>
          <w:rFonts w:eastAsia="Japanese Gothic;Arial Unicode MS" w:cs="Japanese Gothic;Arial Unicode MS" w:ascii="Japanese Gothic;Arial Unicode MS" w:hAnsi="Japanese Gothic;Arial Unicode MS"/>
          <w:szCs w:val="24"/>
        </w:rPr>
        <w:t>na Krásné Louce (u vodáků) v Mladé Boleslavi</w:t>
      </w:r>
    </w:p>
    <w:p>
      <w:pPr>
        <w:pStyle w:val="Normal"/>
        <w:rPr>
          <w:rFonts w:ascii="Japanese Gothic;Arial Unicode MS" w:hAnsi="Japanese Gothic;Arial Unicode MS" w:eastAsia="Japanese Gothic;Arial Unicode MS" w:cs="Japanese Gothic;Arial Unicode MS"/>
          <w:b/>
          <w:b/>
          <w:szCs w:val="24"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  <w:szCs w:val="24"/>
        </w:rPr>
      </w:r>
    </w:p>
    <w:p>
      <w:pPr>
        <w:pStyle w:val="Normal"/>
        <w:rPr>
          <w:rFonts w:ascii="Japanese Gothic;Arial Unicode MS" w:hAnsi="Japanese Gothic;Arial Unicode MS" w:eastAsia="Japanese Gothic;Arial Unicode MS" w:cs="Japanese Gothic;Arial Unicode MS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  <w:bCs/>
          <w:sz w:val="28"/>
          <w:szCs w:val="28"/>
          <w:u w:val="single"/>
          <w:lang w:eastAsia="en-US"/>
        </w:rPr>
        <w:t>Program:</w:t>
      </w:r>
    </w:p>
    <w:p>
      <w:pPr>
        <w:pStyle w:val="Normal"/>
        <w:rPr>
          <w:rFonts w:ascii="Japanese Gothic;Arial Unicode MS" w:hAnsi="Japanese Gothic;Arial Unicode MS" w:eastAsia="Japanese Gothic;Arial Unicode MS" w:cs="Japanese Gothic;Arial Unicode MS"/>
          <w:b/>
          <w:b/>
          <w:bCs/>
          <w:sz w:val="12"/>
          <w:szCs w:val="12"/>
          <w:u w:val="single"/>
          <w:lang w:eastAsia="en-US"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  <w:bCs/>
          <w:sz w:val="12"/>
          <w:szCs w:val="12"/>
          <w:u w:val="single"/>
          <w:lang w:eastAsia="en-US"/>
        </w:rPr>
      </w:r>
    </w:p>
    <w:p>
      <w:pPr>
        <w:pStyle w:val="Normal"/>
        <w:rPr/>
      </w:pPr>
      <w:r>
        <w:rPr>
          <w:rFonts w:eastAsia="Japanese Gothic;Arial Unicode MS" w:cs="Japanese Gothic;Arial Unicode MS" w:ascii="Japanese Gothic;Arial Unicode MS" w:hAnsi="Japanese Gothic;Arial Unicode MS"/>
          <w:sz w:val="26"/>
          <w:szCs w:val="26"/>
        </w:rPr>
        <w:t xml:space="preserve">13:00 – 13:30 </w:t>
        <w:tab/>
        <w:t>prezence + veterinární přejímka</w:t>
      </w:r>
    </w:p>
    <w:p>
      <w:pPr>
        <w:pStyle w:val="Normal"/>
        <w:rPr/>
      </w:pPr>
      <w:r>
        <w:rPr>
          <w:rFonts w:eastAsia="Japanese Gothic;Arial Unicode MS" w:cs="Japanese Gothic;Arial Unicode MS" w:ascii="Japanese Gothic;Arial Unicode MS" w:hAnsi="Japanese Gothic;Arial Unicode MS"/>
          <w:sz w:val="26"/>
          <w:szCs w:val="26"/>
        </w:rPr>
        <w:t>13:30</w:t>
        <w:tab/>
        <w:tab/>
        <w:tab/>
        <w:t>ukázka správného vystavování a předvedení psa</w:t>
      </w:r>
    </w:p>
    <w:p>
      <w:pPr>
        <w:pStyle w:val="Normal"/>
        <w:rPr/>
      </w:pPr>
      <w:r>
        <w:rPr>
          <w:rFonts w:eastAsia="Japanese Gothic;Arial Unicode MS" w:cs="Japanese Gothic;Arial Unicode MS" w:ascii="Japanese Gothic;Arial Unicode MS" w:hAnsi="Japanese Gothic;Arial Unicode MS"/>
          <w:sz w:val="26"/>
          <w:szCs w:val="26"/>
        </w:rPr>
        <w:t xml:space="preserve">14:00 </w:t>
        <w:tab/>
        <w:tab/>
        <w:t xml:space="preserve">výstava + ukázky moderních psích sportů </w:t>
      </w:r>
    </w:p>
    <w:p>
      <w:pPr>
        <w:pStyle w:val="Normal"/>
        <w:rPr/>
      </w:pPr>
      <w:r>
        <w:rPr>
          <w:rFonts w:eastAsia="Japanese Gothic;Arial Unicode MS" w:cs="Japanese Gothic;Arial Unicode MS" w:ascii="Japanese Gothic;Arial Unicode MS" w:hAnsi="Japanese Gothic;Arial Unicode MS"/>
          <w:sz w:val="26"/>
          <w:szCs w:val="26"/>
        </w:rPr>
        <w:t>17:00</w:t>
        <w:tab/>
        <w:tab/>
        <w:tab/>
        <w:t>vyhlášení Mladoboleslavského voříška</w:t>
      </w:r>
    </w:p>
    <w:p>
      <w:pPr>
        <w:pStyle w:val="Normal"/>
        <w:rPr>
          <w:rFonts w:ascii="Japanese Gothic;Arial Unicode MS" w:hAnsi="Japanese Gothic;Arial Unicode MS" w:eastAsia="Japanese Gothic;Arial Unicode MS" w:cs="Japanese Gothic;Arial Unicode MS"/>
          <w:sz w:val="26"/>
          <w:szCs w:val="26"/>
        </w:rPr>
      </w:pPr>
      <w:r>
        <w:rPr>
          <w:rFonts w:eastAsia="Japanese Gothic;Arial Unicode MS" w:cs="Japanese Gothic;Arial Unicode MS" w:ascii="Japanese Gothic;Arial Unicode MS" w:hAnsi="Japanese Gothic;Arial Unicode MS"/>
          <w:sz w:val="26"/>
          <w:szCs w:val="26"/>
        </w:rPr>
      </w:r>
    </w:p>
    <w:p>
      <w:pPr>
        <w:pStyle w:val="Normal"/>
        <w:rPr>
          <w:rFonts w:ascii="Japanese Gothic;Arial Unicode MS" w:hAnsi="Japanese Gothic;Arial Unicode MS" w:eastAsia="Japanese Gothic;Arial Unicode MS" w:cs="Japanese Gothic;Arial Unicode MS"/>
          <w:b/>
          <w:b/>
          <w:sz w:val="32"/>
          <w:szCs w:val="32"/>
          <w:u w:val="single"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  <w:sz w:val="32"/>
          <w:szCs w:val="32"/>
          <w:u w:val="single"/>
        </w:rPr>
        <w:t>Soutěžní kategorie:</w:t>
      </w:r>
    </w:p>
    <w:p>
      <w:pPr>
        <w:pStyle w:val="Normal"/>
        <w:rPr>
          <w:rFonts w:ascii="Japanese Gothic;Arial Unicode MS" w:hAnsi="Japanese Gothic;Arial Unicode MS" w:eastAsia="Japanese Gothic;Arial Unicode MS" w:cs="Japanese Gothic;Arial Unicode MS"/>
          <w:sz w:val="18"/>
          <w:szCs w:val="18"/>
        </w:rPr>
      </w:pPr>
      <w:r>
        <w:rPr>
          <w:rFonts w:eastAsia="Japanese Gothic;Arial Unicode MS" w:cs="Japanese Gothic;Arial Unicode MS" w:ascii="Japanese Gothic;Arial Unicode MS" w:hAnsi="Japanese Gothic;Arial Unicode MS"/>
          <w:sz w:val="18"/>
          <w:szCs w:val="18"/>
        </w:rPr>
        <w:t>*přesné rozdělení bude upraveno dle došlých přihlášek</w:t>
      </w:r>
    </w:p>
    <w:p>
      <w:pPr>
        <w:pStyle w:val="Odstavecseseznamem"/>
        <w:ind w:left="0" w:hanging="0"/>
        <w:rPr>
          <w:rFonts w:ascii="Japanese Gothic;Arial Unicode MS" w:hAnsi="Japanese Gothic;Arial Unicode MS" w:eastAsia="Japanese Gothic;Arial Unicode MS" w:cs="Japanese Gothic;Arial Unicode MS"/>
          <w:b/>
          <w:b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69850</wp:posOffset>
            </wp:positionV>
            <wp:extent cx="3633470" cy="35883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apanese Gothic;Arial Unicode MS" w:cs="Japanese Gothic;Arial Unicode MS" w:ascii="Japanese Gothic;Arial Unicode MS" w:hAnsi="Japanese Gothic;Arial Unicode MS"/>
          <w:b/>
        </w:rPr>
        <w:t xml:space="preserve">Voříšek </w:t>
      </w:r>
    </w:p>
    <w:p>
      <w:pPr>
        <w:pStyle w:val="Normal"/>
        <w:rPr>
          <w:rFonts w:ascii="Japanese Gothic;Arial Unicode MS" w:hAnsi="Japanese Gothic;Arial Unicode MS" w:eastAsia="Japanese Gothic;Arial Unicode MS" w:cs="Japanese Gothic;Arial Unicode MS"/>
          <w:b/>
          <w:b/>
          <w:sz w:val="10"/>
          <w:szCs w:val="10"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</w:rPr>
        <w:tab/>
      </w:r>
    </w:p>
    <w:p>
      <w:pPr>
        <w:pStyle w:val="Odstavecseseznamem"/>
        <w:numPr>
          <w:ilvl w:val="0"/>
          <w:numId w:val="3"/>
        </w:numPr>
        <w:rPr>
          <w:rFonts w:ascii="Japanese Gothic;Arial Unicode MS" w:hAnsi="Japanese Gothic;Arial Unicode MS" w:eastAsia="Japanese Gothic;Arial Unicode MS" w:cs="Japanese Gothic;Arial Unicode MS"/>
          <w:sz w:val="22"/>
          <w:szCs w:val="22"/>
        </w:rPr>
      </w:pPr>
      <w:r>
        <w:rPr>
          <w:rFonts w:eastAsia="Japanese Gothic;Arial Unicode MS" w:cs="Japanese Gothic;Arial Unicode MS" w:ascii="Japanese Gothic;Arial Unicode MS" w:hAnsi="Japanese Gothic;Arial Unicode MS"/>
          <w:sz w:val="22"/>
          <w:szCs w:val="22"/>
        </w:rPr>
        <w:t>pes (malý)</w:t>
        <w:tab/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Japanese Gothic;Arial Unicode MS" w:cs="Japanese Gothic;Arial Unicode MS" w:ascii="Japanese Gothic;Arial Unicode MS" w:hAnsi="Japanese Gothic;Arial Unicode MS"/>
          <w:sz w:val="22"/>
          <w:szCs w:val="22"/>
        </w:rPr>
        <w:t>fena (malá)</w:t>
        <w:tab/>
      </w:r>
    </w:p>
    <w:p>
      <w:pPr>
        <w:pStyle w:val="Odstavecseseznamem"/>
        <w:numPr>
          <w:ilvl w:val="0"/>
          <w:numId w:val="3"/>
        </w:numPr>
        <w:rPr>
          <w:rFonts w:ascii="Japanese Gothic;Arial Unicode MS" w:hAnsi="Japanese Gothic;Arial Unicode MS" w:eastAsia="Japanese Gothic;Arial Unicode MS" w:cs="Japanese Gothic;Arial Unicode MS"/>
          <w:sz w:val="22"/>
          <w:szCs w:val="22"/>
        </w:rPr>
      </w:pPr>
      <w:r>
        <w:rPr>
          <w:rFonts w:eastAsia="Japanese Gothic;Arial Unicode MS" w:cs="Japanese Gothic;Arial Unicode MS" w:ascii="Japanese Gothic;Arial Unicode MS" w:hAnsi="Japanese Gothic;Arial Unicode MS"/>
          <w:sz w:val="22"/>
          <w:szCs w:val="22"/>
        </w:rPr>
        <w:t>pes (velký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Japanese Gothic;Arial Unicode MS" w:cs="Japanese Gothic;Arial Unicode MS" w:ascii="Japanese Gothic;Arial Unicode MS" w:hAnsi="Japanese Gothic;Arial Unicode MS"/>
          <w:sz w:val="22"/>
          <w:szCs w:val="22"/>
        </w:rPr>
        <w:t>fena (velká)</w:t>
      </w:r>
    </w:p>
    <w:p>
      <w:pPr>
        <w:pStyle w:val="Normal"/>
        <w:rPr>
          <w:rFonts w:ascii="Japanese Gothic;Arial Unicode MS" w:hAnsi="Japanese Gothic;Arial Unicode MS" w:eastAsia="Japanese Gothic;Arial Unicode MS" w:cs="Japanese Gothic;Arial Unicode MS"/>
          <w:sz w:val="22"/>
          <w:szCs w:val="24"/>
        </w:rPr>
      </w:pPr>
      <w:r>
        <w:rPr>
          <w:rFonts w:eastAsia="Japanese Gothic;Arial Unicode MS" w:cs="Japanese Gothic;Arial Unicode MS" w:ascii="Japanese Gothic;Arial Unicode MS" w:hAnsi="Japanese Gothic;Arial Unicode MS"/>
          <w:sz w:val="22"/>
          <w:szCs w:val="24"/>
        </w:rPr>
      </w:r>
    </w:p>
    <w:p>
      <w:pPr>
        <w:pStyle w:val="Odstavecseseznamem"/>
        <w:ind w:left="0" w:hanging="0"/>
        <w:rPr>
          <w:rFonts w:ascii="Japanese Gothic;Arial Unicode MS" w:hAnsi="Japanese Gothic;Arial Unicode MS" w:eastAsia="Japanese Gothic;Arial Unicode MS" w:cs="Japanese Gothic;Arial Unicode MS"/>
          <w:b/>
          <w:b/>
          <w:sz w:val="10"/>
          <w:szCs w:val="10"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</w:rPr>
        <w:t>Bez PP</w:t>
      </w:r>
    </w:p>
    <w:p>
      <w:pPr>
        <w:pStyle w:val="Normal"/>
        <w:rPr>
          <w:rFonts w:ascii="Japanese Gothic;Arial Unicode MS" w:hAnsi="Japanese Gothic;Arial Unicode MS" w:eastAsia="Japanese Gothic;Arial Unicode MS" w:cs="Japanese Gothic;Arial Unicode MS"/>
          <w:b/>
          <w:b/>
          <w:sz w:val="10"/>
          <w:szCs w:val="10"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</w:rPr>
        <w:tab/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Japanese Gothic;Arial Unicode MS" w:cs="Japanese Gothic;Arial Unicode MS" w:ascii="Japanese Gothic;Arial Unicode MS" w:hAnsi="Japanese Gothic;Arial Unicode MS"/>
          <w:sz w:val="22"/>
          <w:szCs w:val="22"/>
        </w:rPr>
        <w:t>pes (mal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7670</wp:posOffset>
                </wp:positionH>
                <wp:positionV relativeFrom="paragraph">
                  <wp:posOffset>146050</wp:posOffset>
                </wp:positionV>
                <wp:extent cx="304800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apanese Gothic;Arial Unicode MS" w:hAnsi="Japanese Gothic;Arial Unicode MS" w:eastAsia="Japanese Gothic;Arial Unicode MS" w:cs="Japanese Gothic;Arial Unicode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Japanese Gothic;Arial Unicode MS" w:cs="Japanese Gothic;Arial Unicode MS" w:ascii="Japanese Gothic;Arial Unicode MS" w:hAnsi="Japanese Gothic;Arial Unicode MS"/>
                                <w:b/>
                                <w:szCs w:val="24"/>
                              </w:rPr>
                              <w:t>Mladoboleslavský voříšek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3.65pt;mso-wrap-distance-left:9.05pt;mso-wrap-distance-right:9.05pt;mso-wrap-distance-top:0pt;mso-wrap-distance-bottom:0pt;margin-top:11.5pt;mso-position-vertical-relative:text;margin-left:2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apanese Gothic;Arial Unicode MS" w:hAnsi="Japanese Gothic;Arial Unicode MS" w:eastAsia="Japanese Gothic;Arial Unicode MS" w:cs="Japanese Gothic;Arial Unicode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Japanese Gothic;Arial Unicode MS" w:cs="Japanese Gothic;Arial Unicode MS" w:ascii="Japanese Gothic;Arial Unicode MS" w:hAnsi="Japanese Gothic;Arial Unicode MS"/>
                          <w:b/>
                          <w:szCs w:val="24"/>
                        </w:rPr>
                        <w:t>Mladoboleslavský voříšek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Japanese Gothic;Arial Unicode MS" w:cs="Japanese Gothic;Arial Unicode MS" w:ascii="Japanese Gothic;Arial Unicode MS" w:hAnsi="Japanese Gothic;Arial Unicode MS"/>
          <w:sz w:val="22"/>
          <w:szCs w:val="22"/>
        </w:rPr>
        <w:t>fena (malá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Japanese Gothic;Arial Unicode MS" w:cs="Japanese Gothic;Arial Unicode MS" w:ascii="Japanese Gothic;Arial Unicode MS" w:hAnsi="Japanese Gothic;Arial Unicode MS"/>
          <w:sz w:val="22"/>
          <w:szCs w:val="22"/>
        </w:rPr>
        <w:t>pes (velký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Japanese Gothic;Arial Unicode MS" w:cs="Japanese Gothic;Arial Unicode MS" w:ascii="Japanese Gothic;Arial Unicode MS" w:hAnsi="Japanese Gothic;Arial Unicode MS"/>
          <w:sz w:val="22"/>
          <w:szCs w:val="22"/>
        </w:rPr>
        <w:t>fena (velká)</w:t>
      </w:r>
    </w:p>
    <w:p>
      <w:pPr>
        <w:pStyle w:val="Normal"/>
        <w:rPr>
          <w:rFonts w:ascii="Japanese Gothic;Arial Unicode MS" w:hAnsi="Japanese Gothic;Arial Unicode MS" w:eastAsia="Japanese Gothic;Arial Unicode MS" w:cs="Japanese Gothic;Arial Unicode MS"/>
          <w:sz w:val="22"/>
          <w:szCs w:val="24"/>
        </w:rPr>
      </w:pPr>
      <w:r>
        <w:rPr>
          <w:rFonts w:eastAsia="Japanese Gothic;Arial Unicode MS" w:cs="Japanese Gothic;Arial Unicode MS" w:ascii="Japanese Gothic;Arial Unicode MS" w:hAnsi="Japanese Gothic;Arial Unicode MS"/>
          <w:sz w:val="22"/>
          <w:szCs w:val="24"/>
        </w:rPr>
      </w:r>
    </w:p>
    <w:p>
      <w:pPr>
        <w:pStyle w:val="Odstavecseseznamem"/>
        <w:ind w:left="0" w:hanging="0"/>
        <w:rPr>
          <w:rFonts w:ascii="Japanese Gothic;Arial Unicode MS" w:hAnsi="Japanese Gothic;Arial Unicode MS" w:eastAsia="Japanese Gothic;Arial Unicode MS" w:cs="Japanese Gothic;Arial Unicode MS"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</w:rPr>
        <w:t xml:space="preserve">Veterán </w:t>
      </w:r>
      <w:r>
        <w:rPr>
          <w:rFonts w:eastAsia="Japanese Gothic;Arial Unicode MS" w:cs="Japanese Gothic;Arial Unicode MS" w:ascii="Japanese Gothic;Arial Unicode MS" w:hAnsi="Japanese Gothic;Arial Unicode MS"/>
        </w:rPr>
        <w:t>(8 a více let)</w:t>
      </w:r>
    </w:p>
    <w:p>
      <w:pPr>
        <w:pStyle w:val="Odstavecseseznamem"/>
        <w:ind w:left="0" w:hanging="0"/>
        <w:rPr>
          <w:rFonts w:ascii="Japanese Gothic;Arial Unicode MS" w:hAnsi="Japanese Gothic;Arial Unicode MS" w:eastAsia="Japanese Gothic;Arial Unicode MS" w:cs="Japanese Gothic;Arial Unicode MS"/>
          <w:b/>
          <w:b/>
          <w:sz w:val="12"/>
          <w:szCs w:val="12"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  <w:sz w:val="12"/>
          <w:szCs w:val="12"/>
        </w:rPr>
      </w:r>
    </w:p>
    <w:p>
      <w:pPr>
        <w:pStyle w:val="Odstavecseseznamem"/>
        <w:ind w:left="0" w:hanging="0"/>
        <w:rPr>
          <w:rFonts w:ascii="Japanese Gothic;Arial Unicode MS" w:hAnsi="Japanese Gothic;Arial Unicode MS" w:eastAsia="Japanese Gothic;Arial Unicode MS" w:cs="Japanese Gothic;Arial Unicode MS"/>
          <w:b/>
          <w:b/>
          <w:sz w:val="10"/>
          <w:szCs w:val="10"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</w:rPr>
        <w:t xml:space="preserve">Junior </w:t>
      </w:r>
      <w:r>
        <w:rPr>
          <w:rFonts w:eastAsia="Japanese Gothic;Arial Unicode MS" w:cs="Japanese Gothic;Arial Unicode MS" w:ascii="Japanese Gothic;Arial Unicode MS" w:hAnsi="Japanese Gothic;Arial Unicode MS"/>
        </w:rPr>
        <w:t>(do 6-ti měsíců)</w:t>
      </w:r>
    </w:p>
    <w:p>
      <w:pPr>
        <w:pStyle w:val="Normal"/>
        <w:rPr>
          <w:rFonts w:ascii="Japanese Gothic;Arial Unicode MS" w:hAnsi="Japanese Gothic;Arial Unicode MS" w:eastAsia="Japanese Gothic;Arial Unicode MS" w:cs="Japanese Gothic;Arial Unicode MS"/>
          <w:b/>
          <w:b/>
          <w:sz w:val="12"/>
          <w:szCs w:val="12"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  <w:sz w:val="12"/>
          <w:szCs w:val="12"/>
        </w:rPr>
      </w:r>
    </w:p>
    <w:p>
      <w:pPr>
        <w:pStyle w:val="Odstavecseseznamem"/>
        <w:ind w:left="0" w:hanging="0"/>
        <w:rPr>
          <w:rFonts w:ascii="Japanese Gothic;Arial Unicode MS" w:hAnsi="Japanese Gothic;Arial Unicode MS" w:eastAsia="Japanese Gothic;Arial Unicode MS" w:cs="Japanese Gothic;Arial Unicode MS"/>
          <w:b/>
          <w:b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</w:rPr>
        <w:t xml:space="preserve">Nejpodobnější svému pánu </w:t>
      </w:r>
      <w:r>
        <w:rPr>
          <w:rFonts w:eastAsia="Japanese Gothic;Arial Unicode MS" w:cs="Japanese Gothic;Arial Unicode MS" w:ascii="Japanese Gothic;Arial Unicode MS" w:hAnsi="Japanese Gothic;Arial Unicode MS"/>
        </w:rPr>
        <w:t>(dle hlasování diváků)</w:t>
      </w:r>
    </w:p>
    <w:p>
      <w:pPr>
        <w:pStyle w:val="Odstavecseseznamem"/>
        <w:ind w:left="360" w:hanging="0"/>
        <w:rPr>
          <w:rFonts w:ascii="Japanese Gothic;Arial Unicode MS" w:hAnsi="Japanese Gothic;Arial Unicode MS" w:eastAsia="Japanese Gothic;Arial Unicode MS" w:cs="Japanese Gothic;Arial Unicode MS"/>
          <w:b/>
          <w:b/>
          <w:sz w:val="12"/>
          <w:szCs w:val="12"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  <w:sz w:val="12"/>
          <w:szCs w:val="12"/>
        </w:rPr>
      </w:r>
    </w:p>
    <w:p>
      <w:pPr>
        <w:pStyle w:val="Odstavecseseznamem"/>
        <w:ind w:left="0" w:hanging="0"/>
        <w:rPr>
          <w:rFonts w:ascii="Japanese Gothic;Arial Unicode MS" w:hAnsi="Japanese Gothic;Arial Unicode MS" w:eastAsia="Japanese Gothic;Arial Unicode MS" w:cs="Japanese Gothic;Arial Unicode MS"/>
          <w:b/>
          <w:b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</w:rPr>
        <w:t xml:space="preserve">MLADOBOLESLAVSKÝ VOŘÍŠEK </w:t>
      </w:r>
      <w:r>
        <w:rPr>
          <w:rFonts w:eastAsia="Japanese Gothic;Arial Unicode MS" w:cs="Japanese Gothic;Arial Unicode MS" w:ascii="Japanese Gothic;Arial Unicode MS" w:hAnsi="Japanese Gothic;Arial Unicode MS"/>
        </w:rPr>
        <w:t>(absolutní vítěz z vítězů kategorie Voříšek)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Japanese Gothic;Arial Unicode MS" w:hAnsi="Japanese Gothic;Arial Unicode MS" w:eastAsia="Japanese Gothic;Arial Unicode MS" w:cs="Japanese Gothic;Arial Unicode MS"/>
          <w:b/>
          <w:b/>
          <w:sz w:val="22"/>
          <w:szCs w:val="22"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Japanese Gothic;Arial Unicode MS" w:hAnsi="Japanese Gothic;Arial Unicode MS" w:eastAsia="Japanese Gothic;Arial Unicode MS" w:cs="Japanese Gothic;Arial Unicode MS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5180</wp:posOffset>
                </wp:positionH>
                <wp:positionV relativeFrom="paragraph">
                  <wp:posOffset>-633095</wp:posOffset>
                </wp:positionV>
                <wp:extent cx="7353300" cy="104775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10477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4pt;margin-top:-49.85pt;width:578.95pt;height:82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3740</wp:posOffset>
                </wp:positionH>
                <wp:positionV relativeFrom="paragraph">
                  <wp:posOffset>-537845</wp:posOffset>
                </wp:positionV>
                <wp:extent cx="7172325" cy="1027747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1027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2pt;margin-top:-42.35pt;width:564.7pt;height:809.2pt;mso-wrap-style:none;v-text-anchor:middle">
                <v:fill o:detectmouseclick="t" on="false"/>
                <v:stroke color="#8db3e2" weight="38160" joinstyle="miter" endcap="flat"/>
                <w10:wrap type="none"/>
              </v:rect>
            </w:pict>
          </mc:Fallback>
        </mc:AlternateContent>
      </w:r>
      <w:r>
        <w:rPr>
          <w:rFonts w:eastAsia="Japanese Gothic;Arial Unicode MS" w:cs="Japanese Gothic;Arial Unicode MS" w:ascii="Japanese Gothic;Arial Unicode MS" w:hAnsi="Japanese Gothic;Arial Unicode MS"/>
          <w:b/>
          <w:szCs w:val="24"/>
        </w:rPr>
        <w:t>Startovné + zasílání přihlášek:</w:t>
      </w:r>
    </w:p>
    <w:p>
      <w:pPr>
        <w:pStyle w:val="Normal"/>
        <w:rPr>
          <w:rFonts w:ascii="Japanese Gothic;Arial Unicode MS" w:hAnsi="Japanese Gothic;Arial Unicode MS" w:eastAsia="Japanese Gothic;Arial Unicode MS" w:cs="Japanese Gothic;Arial Unicode MS"/>
          <w:szCs w:val="24"/>
        </w:rPr>
      </w:pPr>
      <w:r>
        <w:rPr>
          <w:rFonts w:eastAsia="Japanese Gothic;Arial Unicode MS" w:cs="Japanese Gothic;Arial Unicode MS" w:ascii="Japanese Gothic;Arial Unicode MS" w:hAnsi="Japanese Gothic;Arial Unicode MS"/>
          <w:szCs w:val="24"/>
        </w:rPr>
        <w:t>150,- Kč (1. Pes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Japanese Gothic;Arial Unicode MS" w:cs="Japanese Gothic;Arial Unicode MS" w:ascii="Japanese Gothic;Arial Unicode MS" w:hAnsi="Japanese Gothic;Arial Unicode MS"/>
          <w:szCs w:val="24"/>
        </w:rPr>
        <w:t xml:space="preserve">  </w:t>
      </w:r>
      <w:r>
        <w:rPr>
          <w:rFonts w:eastAsia="Japanese Gothic;Arial Unicode MS" w:cs="Japanese Gothic;Arial Unicode MS" w:ascii="Japanese Gothic;Arial Unicode MS" w:hAnsi="Japanese Gothic;Arial Unicode MS"/>
          <w:szCs w:val="24"/>
        </w:rPr>
        <w:t>50, -Kč (2. a další pes)</w:t>
      </w:r>
      <w:r>
        <w:rPr>
          <w:rFonts w:eastAsia="Japanese Gothic;Arial Unicode MS" w:cs="Japanese Gothic;Arial Unicode MS" w:ascii="Japanese Gothic;Arial Unicode MS" w:hAnsi="Japanese Gothic;Arial Unicode MS"/>
          <w:b/>
          <w:bCs/>
          <w:szCs w:val="24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Japanese Gothic;Arial Unicode MS" w:hAnsi="Japanese Gothic;Arial Unicode MS" w:eastAsia="Japanese Gothic;Arial Unicode MS" w:cs="Japanese Gothic;Arial Unicode MS"/>
          <w:b/>
          <w:b/>
          <w:bCs/>
          <w:szCs w:val="24"/>
          <w:lang w:eastAsia="en-US"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  <w:bCs/>
          <w:szCs w:val="24"/>
          <w:lang w:eastAsia="en-US"/>
        </w:rPr>
        <w:t xml:space="preserve">Splatné na místě při prezenci. </w:t>
      </w:r>
    </w:p>
    <w:p>
      <w:pPr>
        <w:pStyle w:val="Normal"/>
        <w:widowControl/>
        <w:suppressAutoHyphens w:val="false"/>
        <w:rPr>
          <w:rFonts w:ascii="Japanese Gothic;Arial Unicode MS" w:hAnsi="Japanese Gothic;Arial Unicode MS" w:eastAsia="Japanese Gothic;Arial Unicode MS" w:cs="Japanese Gothic;Arial Unicode MS"/>
          <w:b/>
          <w:b/>
          <w:bCs/>
          <w:sz w:val="16"/>
          <w:szCs w:val="16"/>
          <w:lang w:eastAsia="cs-CZ"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  <w:bCs/>
          <w:sz w:val="16"/>
          <w:szCs w:val="16"/>
          <w:lang w:eastAsia="cs-CZ"/>
        </w:rPr>
      </w:r>
    </w:p>
    <w:p>
      <w:pPr>
        <w:pStyle w:val="Normal"/>
        <w:rPr/>
      </w:pPr>
      <w:r>
        <w:rPr>
          <w:rFonts w:eastAsia="Japanese Gothic;Arial Unicode MS" w:cs="Japanese Gothic;Arial Unicode MS" w:ascii="Japanese Gothic;Arial Unicode MS" w:hAnsi="Japanese Gothic;Arial Unicode MS"/>
          <w:b/>
          <w:bCs/>
          <w:szCs w:val="24"/>
          <w:lang w:eastAsia="cs-CZ"/>
        </w:rPr>
        <w:t xml:space="preserve">Přihlášky zasílejte na e-mail </w:t>
      </w:r>
      <w:hyperlink r:id="rId3">
        <w:r>
          <w:rPr>
            <w:rStyle w:val="InternetLink"/>
            <w:rFonts w:eastAsia="Japanese Gothic;Arial Unicode MS" w:cs="Japanese Gothic;Arial Unicode MS" w:ascii="Japanese Gothic;Arial Unicode MS" w:hAnsi="Japanese Gothic;Arial Unicode MS"/>
            <w:b/>
            <w:bCs/>
            <w:szCs w:val="24"/>
            <w:lang w:eastAsia="cs-CZ"/>
          </w:rPr>
          <w:t>mbvorisek@seznam.cz</w:t>
        </w:r>
      </w:hyperlink>
      <w:r>
        <w:rPr>
          <w:rFonts w:eastAsia="Japanese Gothic;Arial Unicode MS" w:cs="Japanese Gothic;Arial Unicode MS" w:ascii="Japanese Gothic;Arial Unicode MS" w:hAnsi="Japanese Gothic;Arial Unicode MS"/>
          <w:b/>
          <w:bCs/>
          <w:szCs w:val="24"/>
          <w:lang w:eastAsia="cs-CZ"/>
        </w:rPr>
        <w:t xml:space="preserve">. </w:t>
      </w:r>
    </w:p>
    <w:p>
      <w:pPr>
        <w:pStyle w:val="Normal"/>
        <w:rPr>
          <w:rFonts w:ascii="Japanese Gothic;Arial Unicode MS" w:hAnsi="Japanese Gothic;Arial Unicode MS" w:eastAsia="Japanese Gothic;Arial Unicode MS" w:cs="Japanese Gothic;Arial Unicode MS"/>
          <w:b/>
          <w:b/>
          <w:bCs/>
          <w:szCs w:val="24"/>
          <w:lang w:eastAsia="cs-CZ"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  <w:szCs w:val="24"/>
          <w:u w:val="single"/>
        </w:rPr>
        <w:t xml:space="preserve">Uzávěrka přihlášek: 6. září 2011. </w:t>
      </w:r>
    </w:p>
    <w:p>
      <w:pPr>
        <w:pStyle w:val="Normal"/>
        <w:rPr>
          <w:rFonts w:ascii="Japanese Gothic;Arial Unicode MS" w:hAnsi="Japanese Gothic;Arial Unicode MS" w:eastAsia="Japanese Gothic;Arial Unicode MS" w:cs="Japanese Gothic;Arial Unicode MS"/>
          <w:b/>
          <w:b/>
          <w:bCs/>
          <w:szCs w:val="24"/>
          <w:u w:val="single"/>
          <w:lang w:eastAsia="cs-CZ"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  <w:bCs/>
          <w:szCs w:val="24"/>
          <w:u w:val="single"/>
          <w:lang w:eastAsia="cs-CZ"/>
        </w:rPr>
      </w:r>
    </w:p>
    <w:p>
      <w:pPr>
        <w:pStyle w:val="Normal"/>
        <w:rPr>
          <w:rFonts w:ascii="Japanese Gothic;Arial Unicode MS" w:hAnsi="Japanese Gothic;Arial Unicode MS" w:eastAsia="Japanese Gothic;Arial Unicode MS" w:cs="Japanese Gothic;Arial Unicode MS"/>
          <w:b/>
          <w:b/>
          <w:sz w:val="10"/>
          <w:szCs w:val="10"/>
          <w:u w:val="single"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  <w:sz w:val="10"/>
          <w:szCs w:val="10"/>
          <w:u w:val="single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Japanese Gothic;Arial Unicode MS" w:hAnsi="Japanese Gothic;Arial Unicode MS" w:eastAsia="Japanese Gothic;Arial Unicode MS" w:cs="Japanese Gothic;Arial Unicode MS"/>
          <w:b/>
          <w:b/>
          <w:bCs/>
          <w:szCs w:val="24"/>
          <w:lang w:eastAsia="cs-CZ"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  <w:bCs/>
          <w:szCs w:val="24"/>
          <w:lang w:eastAsia="cs-CZ"/>
        </w:rPr>
        <w:t>Podmínky účasti:</w:t>
      </w:r>
    </w:p>
    <w:p>
      <w:pPr>
        <w:pStyle w:val="Normal"/>
        <w:widowControl/>
        <w:suppressAutoHyphens w:val="false"/>
        <w:autoSpaceDE w:val="false"/>
        <w:rPr>
          <w:rFonts w:ascii="Japanese Gothic;Arial Unicode MS" w:hAnsi="Japanese Gothic;Arial Unicode MS" w:eastAsia="Japanese Gothic;Arial Unicode MS" w:cs="Japanese Gothic;Arial Unicode MS"/>
          <w:szCs w:val="24"/>
          <w:lang w:eastAsia="cs-CZ"/>
        </w:rPr>
      </w:pPr>
      <w:r>
        <w:rPr>
          <w:rFonts w:eastAsia="Japanese Gothic;Arial Unicode MS" w:cs="Japanese Gothic;Arial Unicode MS" w:ascii="Japanese Gothic;Arial Unicode MS" w:hAnsi="Japanese Gothic;Arial Unicode MS"/>
          <w:szCs w:val="24"/>
          <w:lang w:eastAsia="cs-CZ"/>
        </w:rPr>
        <w:t>Platné povinné očkování.</w:t>
      </w:r>
    </w:p>
    <w:p>
      <w:pPr>
        <w:pStyle w:val="Normal"/>
        <w:widowControl/>
        <w:suppressAutoHyphens w:val="false"/>
        <w:autoSpaceDE w:val="false"/>
        <w:rPr>
          <w:rFonts w:ascii="Japanese Gothic;Arial Unicode MS" w:hAnsi="Japanese Gothic;Arial Unicode MS" w:eastAsia="Japanese Gothic;Arial Unicode MS" w:cs="Japanese Gothic;Arial Unicode MS"/>
          <w:sz w:val="10"/>
          <w:szCs w:val="10"/>
          <w:lang w:eastAsia="cs-CZ"/>
        </w:rPr>
      </w:pPr>
      <w:r>
        <w:rPr>
          <w:rFonts w:eastAsia="Japanese Gothic;Arial Unicode MS" w:cs="Japanese Gothic;Arial Unicode MS" w:ascii="Japanese Gothic;Arial Unicode MS" w:hAnsi="Japanese Gothic;Arial Unicode MS"/>
          <w:sz w:val="10"/>
          <w:szCs w:val="10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Japanese Gothic;Arial Unicode MS" w:hAnsi="Japanese Gothic;Arial Unicode MS" w:eastAsia="Japanese Gothic;Arial Unicode MS" w:cs="Japanese Gothic;Arial Unicode MS"/>
          <w:szCs w:val="24"/>
          <w:lang w:eastAsia="cs-CZ"/>
        </w:rPr>
      </w:pPr>
      <w:r>
        <w:rPr>
          <w:rFonts w:eastAsia="Japanese Gothic;Arial Unicode MS" w:cs="Japanese Gothic;Arial Unicode MS" w:ascii="Japanese Gothic;Arial Unicode MS" w:hAnsi="Japanese Gothic;Arial Unicode MS"/>
          <w:szCs w:val="24"/>
          <w:lang w:eastAsia="cs-CZ"/>
        </w:rPr>
        <w:t xml:space="preserve">Každý závodník je povinen důsledně dodržovat čistotu a řád cvičiště. </w:t>
      </w:r>
    </w:p>
    <w:p>
      <w:pPr>
        <w:pStyle w:val="Normal"/>
        <w:widowControl/>
        <w:suppressAutoHyphens w:val="false"/>
        <w:autoSpaceDE w:val="false"/>
        <w:rPr>
          <w:rFonts w:ascii="Japanese Gothic;Arial Unicode MS" w:hAnsi="Japanese Gothic;Arial Unicode MS" w:eastAsia="Japanese Gothic;Arial Unicode MS" w:cs="Japanese Gothic;Arial Unicode MS"/>
          <w:szCs w:val="24"/>
          <w:lang w:eastAsia="cs-CZ"/>
        </w:rPr>
      </w:pPr>
      <w:r>
        <w:rPr>
          <w:rFonts w:eastAsia="Japanese Gothic;Arial Unicode MS" w:cs="Japanese Gothic;Arial Unicode MS" w:ascii="Japanese Gothic;Arial Unicode MS" w:hAnsi="Japanese Gothic;Arial Unicode MS"/>
          <w:szCs w:val="24"/>
          <w:lang w:eastAsia="cs-CZ"/>
        </w:rPr>
        <w:t>Volné pobíhání a venčení psů v areálu cvičiště není v zájmu bezpečnosti dovoleno.</w:t>
      </w:r>
    </w:p>
    <w:p>
      <w:pPr>
        <w:pStyle w:val="Normal"/>
        <w:widowControl/>
        <w:suppressAutoHyphens w:val="false"/>
        <w:autoSpaceDE w:val="false"/>
        <w:rPr>
          <w:rFonts w:ascii="Japanese Gothic;Arial Unicode MS" w:hAnsi="Japanese Gothic;Arial Unicode MS" w:eastAsia="Japanese Gothic;Arial Unicode MS" w:cs="Japanese Gothic;Arial Unicode MS"/>
          <w:szCs w:val="24"/>
          <w:lang w:eastAsia="cs-CZ"/>
        </w:rPr>
      </w:pPr>
      <w:r>
        <w:rPr>
          <w:rFonts w:eastAsia="Japanese Gothic;Arial Unicode MS" w:cs="Japanese Gothic;Arial Unicode MS" w:ascii="Japanese Gothic;Arial Unicode MS" w:hAnsi="Japanese Gothic;Arial Unicode MS"/>
          <w:szCs w:val="24"/>
          <w:lang w:eastAsia="cs-CZ"/>
        </w:rPr>
        <w:t>Venčení povoleno vedle cvičiště na Krásné Louce za železničním viaduktem.</w:t>
      </w:r>
    </w:p>
    <w:p>
      <w:pPr>
        <w:pStyle w:val="Normal"/>
        <w:widowControl/>
        <w:suppressAutoHyphens w:val="false"/>
        <w:autoSpaceDE w:val="false"/>
        <w:rPr>
          <w:rFonts w:ascii="Japanese Gothic;Arial Unicode MS" w:hAnsi="Japanese Gothic;Arial Unicode MS" w:eastAsia="Japanese Gothic;Arial Unicode MS" w:cs="Japanese Gothic;Arial Unicode MS"/>
          <w:sz w:val="10"/>
          <w:szCs w:val="10"/>
          <w:lang w:eastAsia="cs-CZ"/>
        </w:rPr>
      </w:pPr>
      <w:r>
        <w:rPr>
          <w:rFonts w:eastAsia="Japanese Gothic;Arial Unicode MS" w:cs="Japanese Gothic;Arial Unicode MS" w:ascii="Japanese Gothic;Arial Unicode MS" w:hAnsi="Japanese Gothic;Arial Unicode MS"/>
          <w:sz w:val="10"/>
          <w:szCs w:val="10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Japanese Gothic;Arial Unicode MS" w:hAnsi="Japanese Gothic;Arial Unicode MS" w:eastAsia="Japanese Gothic;Arial Unicode MS" w:cs="Japanese Gothic;Arial Unicode MS"/>
          <w:szCs w:val="24"/>
          <w:lang w:eastAsia="cs-CZ"/>
        </w:rPr>
      </w:pPr>
      <w:r>
        <w:rPr>
          <w:rFonts w:eastAsia="Japanese Gothic;Arial Unicode MS" w:cs="Japanese Gothic;Arial Unicode MS" w:ascii="Japanese Gothic;Arial Unicode MS" w:hAnsi="Japanese Gothic;Arial Unicode MS"/>
          <w:szCs w:val="24"/>
          <w:lang w:eastAsia="cs-CZ"/>
        </w:rPr>
        <w:t>Pořadatel neručí za škody způsobené psem, ani za případné škody způsobené účastníkem.</w:t>
      </w:r>
    </w:p>
    <w:p>
      <w:pPr>
        <w:pStyle w:val="Normal"/>
        <w:widowControl/>
        <w:suppressAutoHyphens w:val="false"/>
        <w:autoSpaceDE w:val="false"/>
        <w:rPr>
          <w:rFonts w:ascii="Japanese Gothic;Arial Unicode MS" w:hAnsi="Japanese Gothic;Arial Unicode MS" w:eastAsia="Japanese Gothic;Arial Unicode MS" w:cs="Japanese Gothic;Arial Unicode MS"/>
          <w:sz w:val="10"/>
          <w:szCs w:val="10"/>
          <w:lang w:eastAsia="cs-CZ"/>
        </w:rPr>
      </w:pPr>
      <w:r>
        <w:rPr>
          <w:rFonts w:eastAsia="Japanese Gothic;Arial Unicode MS" w:cs="Japanese Gothic;Arial Unicode MS" w:ascii="Japanese Gothic;Arial Unicode MS" w:hAnsi="Japanese Gothic;Arial Unicode MS"/>
          <w:sz w:val="10"/>
          <w:szCs w:val="10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Japanese Gothic;Arial Unicode MS" w:hAnsi="Japanese Gothic;Arial Unicode MS" w:eastAsia="Japanese Gothic;Arial Unicode MS" w:cs="Japanese Gothic;Arial Unicode MS"/>
          <w:szCs w:val="24"/>
          <w:lang w:eastAsia="cs-CZ"/>
        </w:rPr>
      </w:pPr>
      <w:r>
        <w:rPr>
          <w:rFonts w:eastAsia="Japanese Gothic;Arial Unicode MS" w:cs="Japanese Gothic;Arial Unicode MS" w:ascii="Japanese Gothic;Arial Unicode MS" w:hAnsi="Japanese Gothic;Arial Unicode MS"/>
          <w:szCs w:val="24"/>
          <w:lang w:eastAsia="cs-CZ"/>
        </w:rPr>
        <w:t xml:space="preserve">Z výstavy jsou vyloučeny feny ve vyšším stupni březosti a psi s kosmetickým zákrokem na uších bez veterinárně uznané příčiny (kupírovaní). Stejně tak psi s průkazem původu. </w:t>
      </w:r>
    </w:p>
    <w:p>
      <w:pPr>
        <w:pStyle w:val="Normal"/>
        <w:widowControl/>
        <w:suppressAutoHyphens w:val="false"/>
        <w:autoSpaceDE w:val="false"/>
        <w:rPr>
          <w:rFonts w:ascii="Japanese Gothic;Arial Unicode MS" w:hAnsi="Japanese Gothic;Arial Unicode MS" w:eastAsia="Japanese Gothic;Arial Unicode MS" w:cs="Japanese Gothic;Arial Unicode MS"/>
          <w:sz w:val="10"/>
          <w:szCs w:val="10"/>
          <w:lang w:eastAsia="cs-CZ"/>
        </w:rPr>
      </w:pPr>
      <w:r>
        <w:rPr>
          <w:rFonts w:eastAsia="Japanese Gothic;Arial Unicode MS" w:cs="Japanese Gothic;Arial Unicode MS" w:ascii="Japanese Gothic;Arial Unicode MS" w:hAnsi="Japanese Gothic;Arial Unicode MS"/>
          <w:sz w:val="10"/>
          <w:szCs w:val="10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Japanese Gothic;Arial Unicode MS" w:hAnsi="Japanese Gothic;Arial Unicode MS" w:eastAsia="Japanese Gothic;Arial Unicode MS" w:cs="Japanese Gothic;Arial Unicode MS"/>
          <w:szCs w:val="24"/>
          <w:lang w:eastAsia="cs-CZ"/>
        </w:rPr>
      </w:pPr>
      <w:r>
        <w:rPr>
          <w:rFonts w:eastAsia="Japanese Gothic;Arial Unicode MS" w:cs="Japanese Gothic;Arial Unicode MS" w:ascii="Japanese Gothic;Arial Unicode MS" w:hAnsi="Japanese Gothic;Arial Unicode MS"/>
          <w:szCs w:val="24"/>
          <w:lang w:eastAsia="cs-CZ"/>
        </w:rPr>
        <w:t>S sebou ještě vezměte misku na vodu a misku na jídlo pro psa, jídlo psa a deku k odpočinku. Doporučujeme též úvazový kolík, či petbox, případné zastřešení proti slunci/dešti.</w:t>
      </w:r>
    </w:p>
    <w:p>
      <w:pPr>
        <w:pStyle w:val="Normal"/>
        <w:widowControl/>
        <w:suppressAutoHyphens w:val="false"/>
        <w:autoSpaceDE w:val="false"/>
        <w:rPr>
          <w:rFonts w:ascii="Japanese Gothic;Arial Unicode MS" w:hAnsi="Japanese Gothic;Arial Unicode MS" w:eastAsia="Japanese Gothic;Arial Unicode MS" w:cs="Japanese Gothic;Arial Unicode MS"/>
          <w:szCs w:val="24"/>
          <w:lang w:eastAsia="cs-CZ"/>
        </w:rPr>
      </w:pPr>
      <w:r>
        <w:rPr>
          <w:rFonts w:eastAsia="Japanese Gothic;Arial Unicode MS" w:cs="Japanese Gothic;Arial Unicode MS" w:ascii="Japanese Gothic;Arial Unicode MS" w:hAnsi="Japanese Gothic;Arial Unicode MS"/>
          <w:szCs w:val="24"/>
          <w:lang w:eastAsia="cs-CZ"/>
        </w:rPr>
      </w:r>
    </w:p>
    <w:p>
      <w:pPr>
        <w:pStyle w:val="Normal"/>
        <w:rPr>
          <w:rFonts w:ascii="Japanese Gothic;Arial Unicode MS" w:hAnsi="Japanese Gothic;Arial Unicode MS" w:eastAsia="Japanese Gothic;Arial Unicode MS" w:cs="Japanese Gothic;Arial Unicode MS"/>
          <w:sz w:val="10"/>
          <w:szCs w:val="10"/>
          <w:lang w:eastAsia="cs-CZ"/>
        </w:rPr>
      </w:pPr>
      <w:r>
        <w:rPr>
          <w:rFonts w:eastAsia="Japanese Gothic;Arial Unicode MS" w:cs="Japanese Gothic;Arial Unicode MS" w:ascii="Japanese Gothic;Arial Unicode MS" w:hAnsi="Japanese Gothic;Arial Unicode MS"/>
          <w:sz w:val="10"/>
          <w:szCs w:val="10"/>
          <w:lang w:eastAsia="cs-CZ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Japanese Gothic;Arial Unicode MS" w:hAnsi="Japanese Gothic;Arial Unicode MS" w:eastAsia="Japanese Gothic;Arial Unicode MS" w:cs="Japanese Gothic;Arial Unicode MS"/>
          <w:b/>
          <w:b/>
          <w:bCs/>
          <w:sz w:val="28"/>
          <w:szCs w:val="28"/>
          <w:lang w:eastAsia="en-US"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  <w:bCs/>
          <w:sz w:val="28"/>
          <w:szCs w:val="28"/>
          <w:lang w:eastAsia="en-US"/>
        </w:rPr>
        <w:t>Výtěžek bude věnován útulku pro psy.</w:t>
      </w:r>
    </w:p>
    <w:p>
      <w:pPr>
        <w:pStyle w:val="Normal"/>
        <w:widowControl/>
        <w:suppressAutoHyphens w:val="false"/>
        <w:autoSpaceDE w:val="false"/>
        <w:jc w:val="center"/>
        <w:rPr>
          <w:rFonts w:ascii="Japanese Gothic;Arial Unicode MS" w:hAnsi="Japanese Gothic;Arial Unicode MS" w:eastAsia="Japanese Gothic;Arial Unicode MS" w:cs="Japanese Gothic;Arial Unicode MS"/>
          <w:b/>
          <w:b/>
          <w:bCs/>
          <w:sz w:val="28"/>
          <w:szCs w:val="28"/>
          <w:lang w:eastAsia="en-US"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  <w:bCs/>
          <w:sz w:val="28"/>
          <w:szCs w:val="28"/>
          <w:lang w:eastAsia="en-US"/>
        </w:rPr>
        <w:t>Na místě proběhne sbírka vodítek, pelíšků a krmiva pro pejsky z útulku.</w:t>
      </w:r>
    </w:p>
    <w:p>
      <w:pPr>
        <w:pStyle w:val="Normal"/>
        <w:rPr>
          <w:rFonts w:ascii="Japanese Gothic;Arial Unicode MS" w:hAnsi="Japanese Gothic;Arial Unicode MS" w:eastAsia="Japanese Gothic;Arial Unicode MS" w:cs="Japanese Gothic;Arial Unicode MS"/>
          <w:b/>
          <w:b/>
          <w:bCs/>
          <w:sz w:val="10"/>
          <w:szCs w:val="10"/>
          <w:lang w:eastAsia="cs-CZ"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  <w:bCs/>
          <w:sz w:val="10"/>
          <w:szCs w:val="10"/>
          <w:lang w:eastAsia="cs-CZ"/>
        </w:rPr>
      </w:r>
    </w:p>
    <w:p>
      <w:pPr>
        <w:pStyle w:val="Normal"/>
        <w:rPr>
          <w:rFonts w:ascii="Japanese Gothic;Arial Unicode MS" w:hAnsi="Japanese Gothic;Arial Unicode MS" w:eastAsia="Japanese Gothic;Arial Unicode MS" w:cs="Japanese Gothic;Arial Unicode MS"/>
          <w:sz w:val="10"/>
          <w:szCs w:val="10"/>
          <w:lang w:eastAsia="cs-CZ"/>
        </w:rPr>
      </w:pPr>
      <w:r>
        <w:rPr>
          <w:rFonts w:eastAsia="Japanese Gothic;Arial Unicode MS" w:cs="Japanese Gothic;Arial Unicode MS" w:ascii="Japanese Gothic;Arial Unicode MS" w:hAnsi="Japanese Gothic;Arial Unicode MS"/>
          <w:sz w:val="10"/>
          <w:szCs w:val="10"/>
          <w:lang w:eastAsia="cs-CZ"/>
        </w:rPr>
      </w:r>
    </w:p>
    <w:p>
      <w:pPr>
        <w:pStyle w:val="Normal"/>
        <w:rPr>
          <w:rFonts w:ascii="Japanese Gothic;Arial Unicode MS" w:hAnsi="Japanese Gothic;Arial Unicode MS" w:eastAsia="Japanese Gothic;Arial Unicode MS" w:cs="Japanese Gothic;Arial Unicode MS"/>
          <w:b/>
          <w:b/>
          <w:szCs w:val="24"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  <w:szCs w:val="24"/>
        </w:rPr>
        <w:t>Další informace:</w:t>
      </w:r>
    </w:p>
    <w:p>
      <w:pPr>
        <w:pStyle w:val="Normal"/>
        <w:rPr>
          <w:rFonts w:ascii="Japanese Gothic;Arial Unicode MS" w:hAnsi="Japanese Gothic;Arial Unicode MS" w:eastAsia="Japanese Gothic;Arial Unicode MS" w:cs="Japanese Gothic;Arial Unicode MS"/>
          <w:szCs w:val="24"/>
        </w:rPr>
      </w:pPr>
      <w:r>
        <w:rPr>
          <w:rFonts w:eastAsia="Japanese Gothic;Arial Unicode MS" w:cs="Japanese Gothic;Arial Unicode MS" w:ascii="Japanese Gothic;Arial Unicode MS" w:hAnsi="Japanese Gothic;Arial Unicode MS"/>
          <w:bCs/>
          <w:color w:val="000000"/>
          <w:szCs w:val="24"/>
          <w:lang w:eastAsia="en-US"/>
        </w:rPr>
        <w:t xml:space="preserve">Na internetových stránkách </w:t>
      </w:r>
      <w:hyperlink r:id="rId4">
        <w:r>
          <w:rPr>
            <w:rStyle w:val="InternetLink"/>
            <w:rFonts w:eastAsia="Japanese Gothic;Arial Unicode MS" w:cs="Japanese Gothic;Arial Unicode MS" w:ascii="Japanese Gothic;Arial Unicode MS" w:hAnsi="Japanese Gothic;Arial Unicode MS"/>
            <w:bCs/>
            <w:szCs w:val="24"/>
            <w:lang w:eastAsia="en-US"/>
          </w:rPr>
          <w:t>www.agility-mb.webnode.cz</w:t>
        </w:r>
      </w:hyperlink>
      <w:r>
        <w:rPr>
          <w:rFonts w:eastAsia="Japanese Gothic;Arial Unicode MS" w:cs="Japanese Gothic;Arial Unicode MS" w:ascii="Japanese Gothic;Arial Unicode MS" w:hAnsi="Japanese Gothic;Arial Unicode MS"/>
          <w:bCs/>
          <w:color w:val="000000"/>
          <w:szCs w:val="24"/>
          <w:lang w:eastAsia="en-US"/>
        </w:rPr>
        <w:t xml:space="preserve">  - Akce/Plánované akce</w:t>
      </w:r>
    </w:p>
    <w:p>
      <w:pPr>
        <w:pStyle w:val="Normal"/>
        <w:rPr>
          <w:rFonts w:ascii="Japanese Gothic;Arial Unicode MS" w:hAnsi="Japanese Gothic;Arial Unicode MS" w:eastAsia="Japanese Gothic;Arial Unicode MS" w:cs="Japanese Gothic;Arial Unicode MS"/>
          <w:b/>
          <w:b/>
          <w:szCs w:val="24"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  <w:szCs w:val="24"/>
        </w:rPr>
      </w:r>
    </w:p>
    <w:p>
      <w:pPr>
        <w:pStyle w:val="Normal"/>
        <w:rPr>
          <w:rFonts w:ascii="Japanese Gothic;Arial Unicode MS" w:hAnsi="Japanese Gothic;Arial Unicode MS" w:eastAsia="Japanese Gothic;Arial Unicode MS" w:cs="Japanese Gothic;Arial Unicode MS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720</wp:posOffset>
            </wp:positionH>
            <wp:positionV relativeFrom="paragraph">
              <wp:posOffset>242570</wp:posOffset>
            </wp:positionV>
            <wp:extent cx="828675" cy="9531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981" t="66377" r="39545" b="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apanese Gothic;Arial Unicode MS" w:cs="Japanese Gothic;Arial Unicode MS" w:ascii="Japanese Gothic;Arial Unicode MS" w:hAnsi="Japanese Gothic;Arial Unicode MS"/>
          <w:b/>
          <w:szCs w:val="24"/>
        </w:rPr>
        <w:t>Hlavní partneři akce:</w:t>
        <w:tab/>
        <w:tab/>
        <w:tab/>
      </w:r>
      <w:r>
        <w:rPr>
          <w:rFonts w:eastAsia="Japanese Gothic;Arial Unicode MS" w:cs="Japanese Gothic;Arial Unicode MS" w:ascii="Japanese Gothic;Arial Unicode MS" w:hAnsi="Japanese Gothic;Arial Unicode MS"/>
          <w:b/>
          <w:color w:val="548DD4"/>
          <w:szCs w:val="24"/>
        </w:rPr>
        <w:t>Město Mladá Boleslav</w:t>
      </w:r>
    </w:p>
    <w:p>
      <w:pPr>
        <w:pStyle w:val="Normal"/>
        <w:rPr>
          <w:rFonts w:ascii="Comic Sans MS" w:hAnsi="Comic Sans MS" w:eastAsia="Japanese Gothic;Arial Unicode MS" w:cs="Arial"/>
          <w:b/>
          <w:b/>
          <w:szCs w:val="24"/>
        </w:rPr>
      </w:pPr>
      <w:r>
        <w:rPr>
          <w:rFonts w:eastAsia="Japanese Gothic;Arial Unicode MS" w:cs="Arial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apanese Gothic">
    <w:altName w:val="Arial Unicode MS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Lucida Sans Unicode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Lucida Sans Unicode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vorisek@seznam.cz" TargetMode="External"/><Relationship Id="rId4" Type="http://schemas.openxmlformats.org/officeDocument/2006/relationships/hyperlink" Target="http://www.agility-mb.webnode.cz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40:00Z</dcterms:created>
  <dc:creator>ŠKODA  AUTO a.s.</dc:creator>
  <dc:description/>
  <cp:keywords/>
  <dc:language>en-US</dc:language>
  <cp:lastModifiedBy>Šíša</cp:lastModifiedBy>
  <dcterms:modified xsi:type="dcterms:W3CDTF">2011-07-31T09:07:00Z</dcterms:modified>
  <cp:revision>6</cp:revision>
  <dc:subject/>
  <dc:title/>
</cp:coreProperties>
</file>